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TECHNICIEN DE MAINTENANCE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2"/>
          <w:szCs w:val="22"/>
        </w:rPr>
        <w:t>Saint Ouen 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2060"/>
          <w:sz w:val="22"/>
          <w:szCs w:val="22"/>
        </w:rPr>
      </w:pPr>
      <w:bookmarkStart w:id="0" w:name="_Hlk160449332"/>
      <w:bookmarkEnd w:id="0"/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'e-commerce pour une clientèle de grands groupes à réseaux et le secteur public. De dimension internationale, le Groupe STACI s'appuie sur 78 sites en Allemagne, Belgique, Espagne, France, Italie, Pays-Bas, Royaume Uni, Etats-Unis et Asie.</w:t>
      </w:r>
    </w:p>
    <w:p>
      <w:pPr>
        <w:pStyle w:val="Default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Sensible aux enjeux du développement durable, nous mettons en œuvre des solutions innovantes pour préserver l'environnement et nous veillons à développer les compétences de nos collaborateurs et à promouvoir la diversité. Accompagner, s'engager, innover et contribuer : ces valeurs guident chaque jour nos 3 5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60449332"/>
      <w:bookmarkStart w:id="2" w:name="_Hlk160449332"/>
      <w:bookmarkEnd w:id="2"/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bookmarkStart w:id="3" w:name="_Hlk160449399"/>
      <w:bookmarkEnd w:id="3"/>
      <w:r>
        <w:rPr>
          <w:rFonts w:cs="Arial" w:ascii="Arial" w:hAnsi="Arial"/>
          <w:i/>
          <w:iCs/>
          <w:color w:val="002060"/>
          <w:sz w:val="22"/>
          <w:szCs w:val="22"/>
        </w:rPr>
        <w:t>Tu aimes le monde du transport et de la logistique et souhaites évoluer dans une entreprise en pleine croissance, tout en restant actif et performant ?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  <w:bookmarkStart w:id="4" w:name="_Hlk160449399"/>
      <w:bookmarkStart w:id="5" w:name="_Hlk160449399"/>
      <w:bookmarkEnd w:id="5"/>
    </w:p>
    <w:p>
      <w:pPr>
        <w:pStyle w:val="Normal"/>
        <w:jc w:val="both"/>
        <w:rPr/>
      </w:pPr>
      <w:bookmarkStart w:id="6" w:name="_Hlk160449513"/>
      <w:r>
        <w:rPr>
          <w:rFonts w:cs="Arial" w:ascii="Arial" w:hAnsi="Arial"/>
          <w:i/>
          <w:iCs/>
          <w:color w:val="002060"/>
          <w:sz w:val="22"/>
          <w:szCs w:val="22"/>
        </w:rPr>
        <w:t>C'est une excellente opportunité !</w:t>
      </w:r>
      <w:bookmarkEnd w:id="6"/>
      <w:r>
        <w:rPr>
          <w:rFonts w:cs="Arial" w:ascii="Arial" w:hAnsi="Arial"/>
          <w:i/>
          <w:iCs/>
          <w:color w:val="002060"/>
          <w:sz w:val="22"/>
          <w:szCs w:val="22"/>
        </w:rPr>
        <w:t xml:space="preserve"> Nous recherchons </w:t>
      </w:r>
      <w:r>
        <w:rPr>
          <w:rFonts w:cs="Arial" w:ascii="Arial" w:hAnsi="Arial"/>
          <w:color w:val="002060"/>
          <w:sz w:val="22"/>
          <w:szCs w:val="22"/>
        </w:rPr>
        <w:t xml:space="preserve">un 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Technicien de maintenance F/H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Tes challenges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x services généraux, tes missions sont les suivantes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Maintenance préventive sur mécanisat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aintenance préventive sur cercleu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stallation préventive électriq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stallation préventive sur mécanique général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Liste non exhaustiv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arlons de toi..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u prépares une formation BAC+2 en maintenance, mécanique, électricité, automatisme, électronique, électrotechnique.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u maîtrises les outils informatiques (Excel, Outlook, PPT, Word...)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u fais preuve d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igu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estion des priori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apacités à travailler en équip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rganis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 xml:space="preserve">Si tu te reconnais dans ce profil, n’hésite pas à nous transmettre ta candidature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crutement@staci.com</w:t>
        </w:r>
      </w:hyperlink>
    </w:p>
    <w:sectPr>
      <w:headerReference w:type="default" r:id="rId4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6A6A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6A6A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6A6A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6A6A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stac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5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4-04-17T08:06:00Z</dcterms:modified>
  <cp:revision>5</cp:revision>
  <dc:subject/>
  <dc:title>REFONTE ASC</dc:title>
</cp:coreProperties>
</file>